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旅人穿越时空的秘密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人：穿越时空的秘密之书</w:t>
      </w:r>
      <w:r>
        <w:rPr>
          <w:sz w:val="32"/>
          <w:szCs w:val="32"/>
        </w:rPr>
        <w:t>&lt;/p&gt;&lt;p&gt;&lt;img src="/static-img/e9ZoIoZCcXXFfbkNfsaH4nClRS9NGMy5p9GPWAtc4_9w8hB8AIprQ5tb1bSiKXmG.png"&gt;&lt;/p&gt;&lt;p&gt;</w:t>
      </w:r>
      <w:r>
        <w:rPr>
          <w:sz w:val="32"/>
          <w:szCs w:val="32"/>
        </w:rPr>
        <w:t>在浩瀚无垠的宇宙中，有一本神秘而古老的书籍——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。这本书不仅仅是一部普通的小说，而是一扇通往未知世界的大门，一把钥匙，打开了人们心中对星际旅行和时空穿梭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讲述了一群勇敢的人类探险者，他们利用一台名为“时间机器”的奇异设备，穿越到了不同的时代和空间。这台时间机器由科学家们发明，它能够解读并操控宇宙中的每一个点，每一个时刻，使得那些拥有它的人能够自由地访问过去、现在甚至是未来。</w:t>
      </w:r>
      <w:r>
        <w:rPr>
          <w:sz w:val="32"/>
          <w:szCs w:val="32"/>
        </w:rPr>
        <w:t>&lt;/p&gt;&lt;p&gt;&lt;img src="/static-img/uVgzLleltKBDtt6Pqo4203ClRS9NGMy5p9GPWAtc4_9O5nCaLAl2DXRjYiXfJOjo.png"&gt;&lt;/p&gt;&lt;p&gt;</w:t>
      </w:r>
      <w:r>
        <w:rPr>
          <w:sz w:val="32"/>
          <w:szCs w:val="32"/>
        </w:rPr>
        <w:t>随着故事的深入，我们发现了许多真实案例来支持这一设定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实验中，科学家们成功地使用量子计算机模拟出了一个简化版的“时间机器”。虽然这个模型只能在非常有限的情况下运行，但它证明了理论上的可能性，并激起了更多研究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真实案例来自于航天领域。在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，当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飞船首次将人类送上月球之后，那些参与任务的人员都被认为是第一批真正意义上的“太空旅人”。他们经历了一段历史性的事件，这也让我们对可能存在于未来的更远距离旅行充满期待。</w:t>
      </w:r>
      <w:r>
        <w:rPr>
          <w:sz w:val="32"/>
          <w:szCs w:val="32"/>
        </w:rPr>
        <w:t>&lt;/p&gt;&lt;p&gt;&lt;img src="/static-img/TWsGnGS3W9bg7bmp9dg7E3ClRS9NGMy5p9GPWAtc4_9O5nCaLAl2DXRjYiXfJOjo.png"&gt;&lt;/p&gt;&lt;p&gt;</w:t>
      </w:r>
      <w:r>
        <w:rPr>
          <w:sz w:val="32"/>
          <w:szCs w:val="32"/>
        </w:rPr>
        <w:t>然而，与这些真实案例相比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魅力还在于其丰富多彩的情节和引人入胜的人物关系。每个角色都有自己的背景故事，都与主线情节紧密相连。这使得读者不仅能感受到冒险和探索的心理体验，还能从中学习到关于友谊、牺牲以及面对未知挑战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不仅是一个虚构的小说，更是一个启迪人们思考问题、拓展视野的大门。在这个不断发展变化的地球上，我们或许无法亲身经历超光速旅行或是回到过往岁月，但通过这样的文学作品，我们可以暂时逃离现实，用想象力去探索那个永恒未知的地方——宇宙边界之外。</w:t>
      </w:r>
      <w:r>
        <w:rPr>
          <w:sz w:val="32"/>
          <w:szCs w:val="32"/>
        </w:rPr>
        <w:t>&lt;/p&gt;&lt;p&gt;&lt;img src="/static-img/y4TniPjwfvCucrTCPOFCI3ClRS9NGMy5p9GPWAtc4_9O5nCaLAl2DXRjYiXfJOjo.png"&gt;&lt;/p&gt;&lt;p&gt;&lt;a href = "/doc/102595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旅人穿越时空的秘密之书</w:t>
      </w:r>
      <w:r>
        <w:rPr>
          <w:sz w:val="32"/>
          <w:szCs w:val="32"/>
        </w:rPr>
        <w:t>.doc" rel="alternate" download="102595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旅人穿越时空的秘密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